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51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375920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1007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ק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סימ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ח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ק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קות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טר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טר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וכלכ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סימ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ולט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ק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ו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5x850x13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י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סימלי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7.3pt;mso-wrap-distance-left:9pt;mso-wrap-distance-right:9pt;mso-wrap-distance-top:0pt;mso-wrap-distance-bottom:0pt;margin-top:147.05pt;mso-position-vertical-relative:page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1007"/>
                        <w:gridCol w:w="2660"/>
                      </w:tblGrid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65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ק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סימ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ק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קות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טר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טר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ל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סימ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לט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5x850x13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סימלי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9:00Z</dcterms:created>
  <dc:creator>Tomer</dc:creator>
  <dc:description/>
  <cp:keywords/>
  <dc:language>en-US</dc:language>
  <cp:lastModifiedBy>Tomer</cp:lastModifiedBy>
  <dcterms:modified xsi:type="dcterms:W3CDTF">2020-11-24T06:39:00Z</dcterms:modified>
  <cp:revision>2</cp:revision>
  <dc:subject/>
  <dc:title/>
</cp:coreProperties>
</file>